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екомендуемая литератур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9" w:leader="none"/>
          <w:tab w:val="left" w:pos="8186" w:leader="none"/>
        </w:tabs>
        <w:jc w:val="both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Марков, А.С. Перспективы развития вычислительной техники: справ. пособие в 11 кн. Программное обеспечение ЭВМ / А.С. Марков,  М.П. Милов, Г.В. Пеледов; под ред. Ю.М. Смирнова: – М.: Высшая школа, 1990. – с. 14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нбаум, Э. Архитектура компьютера / Andrew S.Tanenbaum; пер. с англ. – изд.5-е. – СПб.: Питер, 2007. – 8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фер, В. Г. Сетевые операционные системы: учебник для вузов / В.Г.Олифер,Н.А.Олифер. – СПб.: Питер, 2001. – 538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Артамонов, Г.Т. Топология сетей ЭВМ и многопроцессорных систем / Г. Т. Артамонов, В.Д. Тюрин. – М.: Радио и связь, 1991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фер, В. Г. Новые технологии и оборудование IP-сетей / В.Г. Олифер, Н.А. Олифер. – СПб.: БХВ. СПб., 2000. -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йбел, В. Энциклопедия современных сетевых технологий / В. Фейбел. - М.: Комиздат, 1998. -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Cs/>
          <w:sz w:val="28"/>
          <w:szCs w:val="28"/>
        </w:rPr>
        <w:t>Грейсон Митчем Полное руководство по терминальным службам Windows Server 2003 / пер. с англ. – М.: Издательско-торговый дом «Русская</w:t>
      </w:r>
      <w:r>
        <w:rPr>
          <w:sz w:val="28"/>
          <w:szCs w:val="28"/>
        </w:rPr>
        <w:t xml:space="preserve"> редакция», 2004. – 1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Cs/>
          <w:spacing w:val="-10"/>
          <w:sz w:val="28"/>
          <w:szCs w:val="28"/>
        </w:rPr>
        <w:t>Реймер</w:t>
      </w:r>
      <w:r>
        <w:rPr>
          <w:bCs/>
          <w:spacing w:val="-10"/>
          <w:sz w:val="28"/>
          <w:szCs w:val="28"/>
          <w:lang w:val="en-US"/>
        </w:rPr>
        <w:t xml:space="preserve"> </w:t>
      </w:r>
      <w:r>
        <w:rPr>
          <w:bCs/>
          <w:spacing w:val="-10"/>
          <w:sz w:val="28"/>
          <w:szCs w:val="28"/>
        </w:rPr>
        <w:t>С</w:t>
      </w:r>
      <w:r>
        <w:rPr>
          <w:bCs/>
          <w:spacing w:val="-10"/>
          <w:sz w:val="28"/>
          <w:szCs w:val="28"/>
          <w:lang w:val="en-US"/>
        </w:rPr>
        <w:t xml:space="preserve">., </w:t>
      </w:r>
      <w:r>
        <w:rPr>
          <w:bCs/>
          <w:spacing w:val="-10"/>
          <w:sz w:val="28"/>
          <w:szCs w:val="28"/>
        </w:rPr>
        <w:t>Малкер</w:t>
      </w:r>
      <w:r>
        <w:rPr>
          <w:bCs/>
          <w:spacing w:val="-10"/>
          <w:sz w:val="28"/>
          <w:szCs w:val="28"/>
          <w:lang w:val="en-US"/>
        </w:rPr>
        <w:t xml:space="preserve"> </w:t>
      </w:r>
      <w:r>
        <w:rPr>
          <w:bCs/>
          <w:spacing w:val="-10"/>
          <w:sz w:val="28"/>
          <w:szCs w:val="28"/>
        </w:rPr>
        <w:t>М</w:t>
      </w:r>
      <w:r>
        <w:rPr>
          <w:bCs/>
          <w:spacing w:val="-10"/>
          <w:sz w:val="28"/>
          <w:szCs w:val="28"/>
          <w:lang w:val="en-US"/>
        </w:rPr>
        <w:t xml:space="preserve">. Active Directory </w:t>
      </w:r>
      <w:r>
        <w:rPr>
          <w:bCs/>
          <w:spacing w:val="-10"/>
          <w:sz w:val="28"/>
          <w:szCs w:val="28"/>
        </w:rPr>
        <w:t>для</w:t>
      </w:r>
      <w:r>
        <w:rPr>
          <w:bCs/>
          <w:spacing w:val="-10"/>
          <w:sz w:val="28"/>
          <w:szCs w:val="28"/>
          <w:lang w:val="en-US"/>
        </w:rPr>
        <w:t xml:space="preserve"> Windows Server 2003. </w:t>
      </w:r>
      <w:r>
        <w:rPr>
          <w:bCs/>
          <w:spacing w:val="-10"/>
          <w:sz w:val="28"/>
          <w:szCs w:val="28"/>
        </w:rPr>
        <w:t xml:space="preserve">Справочник администратора / Пер, с англ. </w:t>
      </w:r>
      <w:r>
        <w:rPr>
          <w:bCs/>
          <w:sz w:val="28"/>
          <w:szCs w:val="28"/>
        </w:rPr>
        <w:t>–</w:t>
      </w:r>
      <w:r>
        <w:rPr>
          <w:bCs/>
          <w:spacing w:val="-10"/>
          <w:sz w:val="28"/>
          <w:szCs w:val="28"/>
        </w:rPr>
        <w:t xml:space="preserve"> М.: «СП ЭКОМ», 2004. </w:t>
      </w:r>
      <w:r>
        <w:rPr>
          <w:bCs/>
          <w:sz w:val="28"/>
          <w:szCs w:val="28"/>
        </w:rPr>
        <w:t xml:space="preserve">– </w:t>
      </w:r>
      <w:r>
        <w:rPr>
          <w:bCs/>
          <w:spacing w:val="-10"/>
          <w:sz w:val="28"/>
          <w:szCs w:val="28"/>
        </w:rPr>
        <w:t>512 с:</w:t>
      </w:r>
      <w:r>
        <w:rPr>
          <w:spacing w:val="-10"/>
          <w:sz w:val="28"/>
          <w:szCs w:val="28"/>
        </w:rPr>
        <w:t xml:space="preserve">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spacing w:val="-10"/>
          <w:sz w:val="28"/>
          <w:szCs w:val="28"/>
        </w:rPr>
        <w:t xml:space="preserve">Воруев, А.В. Лабораторный практикум по операционным системам: учеб. пособие / А.В. Воруев, О.М. Демиденко, А.И. Кучеров. – Барановичи: Баранов. укрупн. тип., 2002. – 126с.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Нортон, П. Программно-аппаратная организация IBM PC / П.Нортон; пер. с англ. – М.: Радио и связь, 1992.– 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палов, П.Б. Инструментальные средства персональных ЭВМ. Программирование на языке ассемблер: практ. пособие в 10 кн. Кн. 2. / П.Б.Беспалов, С.В.Горин, C.М.Коновалов; под ред. Б.Г. Трусова. – M.: Высшая школа, 1993. – 191 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bCs/>
          <w:sz w:val="28"/>
          <w:szCs w:val="30"/>
        </w:rPr>
        <w:t>Соловьев, В.Н. Операционные системы / В.Н. Соловьев - М.: Радио и связь, 1991. – 16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0"/>
          <w:sz w:val="28"/>
          <w:szCs w:val="28"/>
        </w:rPr>
        <w:t>Деннинг, В. Диалоговые системы «человек-ЭВМ». Адаптация к требованиям пользователя / В. Деннинг, Г. Эссинг, С. Макс - М.: «Мир», 1984. – 164с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Электр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Свободная энциклопедия ВикипедиЯ [Электронный ресурс]. – 2010. – Режим доступа: http://ru.wikipedia.org. – Дата доступа: 12.03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Архив статей по компьютерному и сетевому оборудованию на сайте Atlant // Компьютер бизнес маркет [Электронный ресурс]. – 2010. – Режим доступа: http://www.atlant.ru/comar. – Дата доступа: 12.03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spacing w:val="-12"/>
          <w:sz w:val="28"/>
        </w:rPr>
        <w:t>Интернет университет информационных технологий  [Электронный ресурс]. – 2010. – Режим доступа: http://www.intuit.ru. – Дата доступа: 12.03.2010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caps/>
      <w:vanish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08"/>
      <w:jc w:val="center"/>
      <w:outlineLvl w:val="3"/>
    </w:pPr>
    <w:rPr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ind w:right="-199" w:hanging="0"/>
      <w:jc w:val="center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2"/>
      <w:szCs w:val="20"/>
      <w:lang w:val="en-US" w:eastAsia="en-US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Style8">
    <w:name w:val="Рисунок"/>
    <w:basedOn w:val="Normal"/>
    <w:qFormat/>
    <w:pPr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0:00Z</dcterms:created>
  <dc:creator>User</dc:creator>
  <dc:description/>
  <dc:language>en-US</dc:language>
  <cp:lastModifiedBy>ang</cp:lastModifiedBy>
  <cp:lastPrinted>2010-05-17T09:50:00Z</cp:lastPrinted>
  <dcterms:modified xsi:type="dcterms:W3CDTF">2010-12-13T07:41:00Z</dcterms:modified>
  <cp:revision>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52571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PreviousAdHocReviewCycleID">
    <vt:r8>1253552571</vt:r8>
  </property>
  <property fmtid="{D5CDD505-2E9C-101B-9397-08002B2CF9AE}" pid="7" name="_ReviewingToolsShownOnce">
    <vt:lpwstr/>
  </property>
</Properties>
</file>